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75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75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DEL 30.06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LUGLIO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PETROCELLI GIOVAN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PETROCELLI GIOVAN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PETROCELLI GIOVAN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PETROCELLI GIOVAN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SSA DRUDI ANASTAS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0.9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DEL 30.06.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UGLIO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PETROCELLI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PETROCELLI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PETROCELLI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PETROCELLI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SSA DRUDI ANASTAS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 xml:space="preserve">N.B.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4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jc w:val="both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Drudi Anastasia 392 0311594</w:t>
      </w:r>
    </w:p>
    <w:p>
      <w:pPr>
        <w:pStyle w:val="Normal"/>
        <w:jc w:val="both"/>
        <w:rPr/>
      </w:pPr>
      <w:r>
        <w:rPr>
          <w:sz w:val="18"/>
          <w:szCs w:val="18"/>
        </w:rPr>
        <w:t>Dr. Petrocelli Giovanni 3292239780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me.cognome@asl2abruzz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1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2-07-22T11:05:00Z</dcterms:modified>
  <cp:revision>13</cp:revision>
  <dc:subject/>
  <dc:title>AZIENDA SANITARIA LOCALE CHIETI</dc:title>
</cp:coreProperties>
</file>